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2"/>
        <w:rPr>
          <w:sz w:val="28"/>
          <w:szCs w:val="28"/>
        </w:rPr>
      </w:pPr>
      <w:r>
        <w:rPr>
          <w:sz w:val="28"/>
          <w:szCs w:val="28"/>
        </w:rPr>
        <w:t>Указом Губернатора</w:t>
      </w:r>
    </w:p>
    <w:p>
      <w:pPr>
        <w:pStyle w:val="Normal"/>
        <w:ind w:firstLine="5942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942"/>
        <w:rPr>
          <w:sz w:val="28"/>
          <w:szCs w:val="28"/>
        </w:rPr>
      </w:pPr>
      <w:r>
        <w:rPr>
          <w:sz w:val="28"/>
          <w:szCs w:val="28"/>
        </w:rPr>
        <w:t>от 20.10.2022    № 95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  <w:br/>
        <w:t>оперативного штаба Кир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3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ировской области, руководитель оперативного штаб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це-губернатор Кировской области, заместитель руководителя оперативного штаб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Кировской области, заместитель руководителя оперативного штаб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меститель начальника управления, начальник отдела мероприятий территориального планирования управления защиты населения и территорий администрации Губернатора и Правительства Кировской области, секретарь оперативного штаба Кировской области (основн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перативно-аналитического отдела управления защиты населения и территорий администрации Губернатора и Правительства Кировской области, секретарь оперативного штаба Кировской области (резерв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местители Председателя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конодательного Собран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федеральный инспектор по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Губернатора и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едеральной службы безопасности Российской Федерации по Киров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инистерства внутренних дел Российской Федерации по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едеральной службы войск национальной гвардии Российской Федерации по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 Главного управления Министерства Российской Федерации по делам гражданской обороны, чрезвычайным ситуациям и ликвидации последствий стихийных бедствий по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едственного управления Следственного комитета Российской Федерации по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 управления специальных программ администрации Губернатора и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взаимодействию с правоохранительными органами и военнослужащими администрации Губернатора и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 управления защиты населения и территорий администрации Губернатора и Правитель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внутренней политик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информационных технологий и связ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юстици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промышленности, предпринимательства и торговл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строительства, энергетики и жилищно-коммунального хозяйств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имущественных отношений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транспорт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здравоохранен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инистр спорта и туризм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культуры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охраны окружающей среды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 управления ветеринари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Город Кир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Город Кирово-Чепец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натор Российской Федерации – представитель                                   от исполнительного органа государственной власти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атор Российской Федерации – представитель                             от Законодательного Собран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войсковой части 667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 Кировского территориального гарнизона (командир войсковой части 44200)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1:00Z</dcterms:created>
  <dc:creator>user1n</dc:creator>
  <dc:description/>
  <cp:keywords/>
  <dc:language>en-US</dc:language>
  <cp:lastModifiedBy>slobodina_ai</cp:lastModifiedBy>
  <cp:lastPrinted>2022-10-20T17:06:00Z</cp:lastPrinted>
  <dcterms:modified xsi:type="dcterms:W3CDTF">2022-10-20T15:42:00Z</dcterms:modified>
  <cp:revision>43</cp:revision>
  <dc:subject/>
  <dc:title>Для служебного пользования</dc:title>
</cp:coreProperties>
</file>